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PAUTA DA 3ª REUNIÃO ORDINÁRIA D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MISSÃO INTERGESTORES REGIONAL – CIR MÉDIO NORTE 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ESTADO DE MATO GROSS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20/04/201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</w:t>
            </w:r>
            <w:r>
              <w:rPr/>
              <w:t>: Auditório da Prefeitura Municipal de Tangará da Ser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ÁRIO</w:t>
            </w:r>
            <w:r>
              <w:rPr/>
              <w:t>: 13:00 hora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– CONFERÊNCIA DE QUORUM - ABER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A reunião só poderá ser iniciada com presença do quorum regimenta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8"/>
      </w:tblGrid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II – INFORM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Técnic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Assu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ç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ópio BB, Acolhimento Gestores – 18/05/17 , Solicitação de pauta de CIR,</w:t>
            </w:r>
          </w:p>
          <w:p>
            <w:pPr>
              <w:pStyle w:val="SemEspaamento"/>
              <w:spacing w:lineRule="auto" w:line="360"/>
              <w:rPr/>
            </w:pPr>
            <w:r>
              <w:rPr/>
              <w:t xml:space="preserve">Regimento Interno, uso de Celular e Hospital Regional. 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R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ância em Saúd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. Farmacêutic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ór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EM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99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108" w:right="-9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Arial" w:ascii="Book Antiqua" w:hAnsi="Book Antiqua"/>
                <w:color w:val="222222"/>
                <w:kern w:val="2"/>
                <w:sz w:val="20"/>
                <w:szCs w:val="20"/>
                <w:lang w:eastAsia="pt-BR"/>
              </w:rPr>
              <w:t>Curso Técnico de Radiologia, Encontro Gestores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– APROVAÇAO DE A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Leitura da ata anterior, solicitações de inclusão de pauta e conferência de documentos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09"/>
        <w:gridCol w:w="335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TEMA PARA APRESENTAÇÃO, DISCUSSÃO E PACTUAÇÃ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SPACTO 2017 de: Arenápolis, Barra do Bugres, Campo Novo do Parecis, Denise, Nova Marilândia, Nova Olímpia, Porto Estrela, Santo Afonso, Sapezal e Tangará da Serr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endas Parlamentares 2017 de: Arenápolis, Barra do Bugres, Nova Marilândia, Nova Olímpia, Santo Afonso e Tangará da Serra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ação da composição da comissão da CIRMNM (substituição do suplente de Santo Afonso e Denise na CIR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ocialização do RAG 2016 de: </w:t>
            </w:r>
            <w:r>
              <w:rPr>
                <w:b/>
                <w:color w:val="FF0000"/>
              </w:rPr>
              <w:t>Campo Novo (retirado)</w:t>
            </w:r>
            <w:r>
              <w:rPr/>
              <w:t>, Sapezal, Nova Olímpi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ocialização do Programação Anual de Saúde 2017 de: Nova Marilândia, </w:t>
            </w:r>
            <w:r>
              <w:rPr>
                <w:b/>
                <w:color w:val="FF0000"/>
              </w:rPr>
              <w:t>Campo Novo (retirado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 - PACTUAÇÕES (PROPOSIÇÃO OPERACIONAL CIR/MT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 xml:space="preserve">Resolução da Comissão Intergestores Regional - CIR Médio Norte Matogrossense Nº 07 de 20 de abril de 2017. </w:t>
            </w:r>
            <w:r>
              <w:rPr>
                <w:bCs/>
                <w:sz w:val="20"/>
                <w:szCs w:val="20"/>
              </w:rPr>
              <w:t>Dispõe sobre alteração da composição da Comissão Intergestores Regional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03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344.687000/1170-02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Arenápolis,</w:t>
            </w:r>
            <w:r>
              <w:rPr>
                <w:sz w:val="20"/>
                <w:szCs w:val="20"/>
                <w:lang w:val="en-US" w:eastAsia="en-US"/>
              </w:rPr>
              <w:t xml:space="preserve">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04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381.496000/1170-01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Tangará da Serra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05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465.066000/1170-05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Nova Marilândia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06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para ampliação de unidade Nº 911465/17-003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Nova Marilândia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07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385.751000/1170-03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Nova Olímpia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içã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peracional </w:t>
            </w:r>
            <w:r>
              <w:rPr>
                <w:rFonts w:cs="Times New Roman" w:ascii="Times New Roman" w:hAnsi="Times New Roman"/>
                <w:b/>
              </w:rPr>
              <w:t>da Comissão Intergestores Regional – CIR Médio Norte Matogrossense Nº 08 de 06 de Abril de 20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Propõe aprovação da Proposta de Emenda Parlamentar para Ampliação de unidade Nº 11228.1180001/17-003,  para o município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arra do Bugr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içã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peracional </w:t>
            </w:r>
            <w:r>
              <w:rPr>
                <w:rFonts w:cs="Times New Roman" w:ascii="Times New Roman" w:hAnsi="Times New Roman"/>
                <w:b/>
              </w:rPr>
              <w:t>da Comissão Intergestores Regional – CIR Médio Norte Matogrossense Nº 09 de 06 de Abril de 20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65.066000/117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para o município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anto Afonso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0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228.118000/1170-02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Barra do Bugre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1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228.118000/1170-04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Barra do Bugre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2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228.118000/1170-05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Barra do Bugre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3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228.118000/1170-01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Barra do Bugre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4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, Nº 911381/17-002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Tangará da Serra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5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11344.687000/1170-01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Arenápoli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 xml:space="preserve">da Comissão Intergestores Regional – CIR Médio Norte Matogrossense Nº 15 de 06 de Abril de 2017. </w:t>
            </w:r>
            <w:r>
              <w:rPr>
                <w:sz w:val="20"/>
                <w:szCs w:val="20"/>
                <w:lang w:val="en-US" w:eastAsia="en-US"/>
              </w:rPr>
              <w:t xml:space="preserve">Propõe aprovação da Proposta de Emenda Parlamentar Aquisição de Equipamentos/Material Permanente Nº 144768590001/1170-08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Campo Novo do Pareci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Proposição </w:t>
            </w:r>
            <w:r>
              <w:rPr>
                <w:b/>
                <w:bCs/>
              </w:rPr>
              <w:t xml:space="preserve">Operacional </w:t>
            </w:r>
            <w:r>
              <w:rPr>
                <w:b/>
              </w:rPr>
              <w:t>da Comissão Intergestores Regional – CIR Médio Norte Matogrossense Nº 15 de 06 de Abril de 2017.</w:t>
            </w:r>
            <w:r>
              <w:rPr>
                <w:sz w:val="20"/>
                <w:szCs w:val="20"/>
                <w:lang w:val="en-US" w:eastAsia="en-US"/>
              </w:rPr>
              <w:t xml:space="preserve"> Propõe aprovação da Proposta de Emenda Parlamentar Aquisição de Equipamentos/Material Permanente Nº 3600001130962/01-700,  para o município de </w:t>
            </w:r>
            <w:r>
              <w:rPr>
                <w:b/>
                <w:sz w:val="20"/>
                <w:szCs w:val="20"/>
                <w:lang w:val="en-US" w:eastAsia="en-US"/>
              </w:rPr>
              <w:t>Campo Novo do Parecis</w:t>
            </w:r>
            <w:r>
              <w:rPr>
                <w:sz w:val="20"/>
                <w:szCs w:val="20"/>
                <w:lang w:val="en-US" w:eastAsia="en-US"/>
              </w:rPr>
              <w:t>, situado na Região de Saúde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7" w:top="2671" w:footer="0" w:bottom="198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305050</wp:posOffset>
          </wp:positionH>
          <wp:positionV relativeFrom="paragraph">
            <wp:posOffset>-1108710</wp:posOffset>
          </wp:positionV>
          <wp:extent cx="819150" cy="81915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939665</wp:posOffset>
          </wp:positionH>
          <wp:positionV relativeFrom="paragraph">
            <wp:posOffset>-1104265</wp:posOffset>
          </wp:positionV>
          <wp:extent cx="877570" cy="81470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9125</wp:posOffset>
              </wp:positionH>
              <wp:positionV relativeFrom="paragraph">
                <wp:posOffset>-988060</wp:posOffset>
              </wp:positionV>
              <wp:extent cx="2005965" cy="6191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object w:dxaOrig="3044" w:dyaOrig="136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3.4pt;height:46.3pt" filled="f" o:ole="">
                                <v:imagedata r:id="rId4" o:title=""/>
                              </v:shape>
                              <o:OLEObject Type="Embed" ProgID="" ShapeID="ole_rId3" DrawAspect="Content" ObjectID="_205017701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48.75pt;mso-wrap-distance-left:9.05pt;mso-wrap-distance-right:9.05pt;mso-wrap-distance-top:0pt;mso-wrap-distance-bottom:0pt;margin-top:-77.8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object w:dxaOrig="3044" w:dyaOrig="136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3.4pt;height:46.3pt" filled="f" o:ole="">
                          <v:imagedata r:id="rId6" o:title=""/>
                        </v:shape>
                        <o:OLEObject Type="Embed" ProgID="" ShapeID="ole_rId5" DrawAspect="Content" ObjectID="_107723563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35" w:leader="none"/>
      </w:tabs>
      <w:ind w:left="-993" w:hanging="0"/>
      <w:jc w:val="both"/>
      <w:rPr/>
    </w:pPr>
    <w:r>
      <w:rPr>
        <w:lang w:val="en-US" w:eastAsia="en-US"/>
      </w:rPr>
      <w:drawing>
        <wp:inline distT="0" distB="0" distL="0" distR="0">
          <wp:extent cx="3265805" cy="153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0</wp:posOffset>
          </wp:positionH>
          <wp:positionV relativeFrom="paragraph">
            <wp:posOffset>-360045</wp:posOffset>
          </wp:positionV>
          <wp:extent cx="11315700" cy="8401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15700" cy="840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MATO GROSSO ESTADO DE TRANSFORM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28875</wp:posOffset>
              </wp:positionH>
              <wp:positionV relativeFrom="paragraph">
                <wp:posOffset>-130810</wp:posOffset>
              </wp:positionV>
              <wp:extent cx="3697605" cy="146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46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MISSÃO INTERGESTORES REGIONAL MÉDIO NORT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d: Rua Julio Martinez Benevides, 73 E, Centr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: 78.300-000  Tangará da Serra - M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ne: (65) 3326 1027 / 4937 / 714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en-US"/>
                              </w:rPr>
                              <w:t>ednagirotto@ses.mt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115.45pt;mso-wrap-distance-left:9.05pt;mso-wrap-distance-right:9.05pt;mso-wrap-distance-top:0pt;mso-wrap-distance-bottom:0pt;margin-top:-10.3pt;mso-position-vertical-relative:text;margin-left:1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MISSÃO INTERGESTORES REGIONAL MÉDIO NORT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nd: Rua Julio Martinez Benevides, 73 E, Centro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CEP: 78.300-000  Tangará da Serra - M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ne: (65) 3326 1027 / 4937 / 7140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en-US"/>
                        </w:rPr>
                        <w:t>ednagirotto@ses.mt.gov.b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835" w:leader="none"/>
      </w:tabs>
      <w:ind w:left="-992" w:right="-241" w:hanging="0"/>
      <w:rPr/>
    </w:pPr>
    <w:r>
      <w:rPr/>
      <w:t>_____________________________________________________________________________________</w:t>
    </w:r>
  </w:p>
  <w:p>
    <w:pPr>
      <w:pStyle w:val="Header"/>
      <w:tabs>
        <w:tab w:val="clear" w:pos="720"/>
        <w:tab w:val="left" w:pos="5835" w:leader="none"/>
      </w:tabs>
      <w:ind w:left="-993" w:right="-241" w:hanging="0"/>
      <w:jc w:val="right"/>
      <w:rPr/>
    </w:pPr>
    <w:r>
      <w:rPr/>
      <w:t xml:space="preserve">       </w:t>
    </w:r>
    <w:r>
      <w:rPr>
        <w:sz w:val="20"/>
        <w:szCs w:val="20"/>
      </w:rPr>
      <w:t>www.mt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0" w:after="188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dnagirotto@ses.mt.gov.br" TargetMode="External"/><Relationship Id="rId4" Type="http://schemas.openxmlformats.org/officeDocument/2006/relationships/hyperlink" Target="mailto:ednagirotto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8:00Z</dcterms:created>
  <dc:creator>ednagirotto</dc:creator>
  <dc:description/>
  <dc:language>en-US</dc:language>
  <cp:lastModifiedBy>marialuciley</cp:lastModifiedBy>
  <cp:lastPrinted>2017-03-17T11:52:00Z</cp:lastPrinted>
  <dcterms:modified xsi:type="dcterms:W3CDTF">2017-05-16T20:38:00Z</dcterms:modified>
  <cp:revision>2</cp:revision>
  <dc:subject/>
  <dc:title/>
</cp:coreProperties>
</file>